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柴油发动机启动困难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F3000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柴油发动机启动困难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柴油发动机启动困难原因很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是否因为高原、高寒引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读取故障代码确定故障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起动机是否正常，电瓶电量是否充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低压油路是否畅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发动机转动是否正常，曲轴传感器凸轮轴传感器是否正常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首先连接发动机诊断软件，看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电压是否正常，启动时转速能否达到</w:t>
            </w:r>
            <w:r>
              <w:rPr>
                <w:rFonts w:eastAsia="黑体;SimHei" w:ascii="黑体;SimHei" w:hAnsi="黑体;SimHei"/>
                <w:sz w:val="24"/>
              </w:rPr>
              <w:t>180</w:t>
            </w:r>
            <w:r>
              <w:rPr>
                <w:rFonts w:ascii="黑体;SimHei" w:hAnsi="黑体;SimHei" w:eastAsia="黑体;SimHei"/>
                <w:sz w:val="24"/>
              </w:rPr>
              <w:t>转每分钟的标准值。检查低压油路及进空气系统有无堵塞或不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81600" cy="374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74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2T03:12:00Z</dcterms:modified>
  <cp:revision>27</cp:revision>
  <dc:subject/>
  <dc:title/>
</cp:coreProperties>
</file>