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车辆无法启动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F3000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车辆无法启动，启动车辆起动机无反应。</w:t>
            </w:r>
          </w:p>
        </w:tc>
      </w:tr>
      <w:tr>
        <w:trPr>
          <w:trHeight w:val="1753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分析过程：车辆无法启动很多种情况都能引起车辆无法启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动机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损坏，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供电电源线地线问题无法正常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T15</w:t>
            </w:r>
            <w:r>
              <w:rPr>
                <w:rFonts w:ascii="黑体;SimHei" w:hAnsi="黑体;SimHei" w:eastAsia="黑体;SimHei"/>
                <w:sz w:val="24"/>
              </w:rPr>
              <w:t>启动钥匙电源问题，启动电源无法正常到达发动机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空挡开关问题，空档开关不能正常反馈信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启动机问题，起动机不能正常工作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首先检查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的供电电源，电瓶箱里的常通电源保险及电器装置板上的钥匙控制电源保险。再检查空档开关能否正常反馈信号，空挡开关信号及启动钥匙信号能否进入发动机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。起动机能否接受到信号，接收到信号后能否正常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81600" cy="374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74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2T02:27:00Z</dcterms:modified>
  <cp:revision>27</cp:revision>
  <dc:subject/>
  <dc:title/>
</cp:coreProperties>
</file>