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柴油发动机冒黑烟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发动机冒黑烟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发动机冒黑烟原因很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检查空气滤芯，进排气管路，气门间隙是否正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增压器是否正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车辆所加柴油是否正常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发动机上所有传感器线束连接是否有问题，再检查进排气系统是否有漏气或堵塞，最后连接发动机检测软件读取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有无故障，能否正常接收转速信号等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4:29:00Z</dcterms:modified>
  <cp:revision>27</cp:revision>
  <dc:subject/>
  <dc:title/>
</cp:coreProperties>
</file>