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尿素泵不能建立压力并不报故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潍柴国四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尿素泵正常工作但不能建立压力，并不报故障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正常情况下开钥匙尿素泵会建立</w:t>
            </w:r>
            <w:r>
              <w:rPr>
                <w:rFonts w:eastAsia="黑体;SimHei" w:ascii="黑体;SimHei" w:hAnsi="黑体;SimHei"/>
                <w:sz w:val="24"/>
              </w:rPr>
              <w:t>9bar</w:t>
            </w:r>
            <w:r>
              <w:rPr>
                <w:rFonts w:ascii="黑体;SimHei" w:hAnsi="黑体;SimHei" w:eastAsia="黑体;SimHei"/>
                <w:sz w:val="24"/>
              </w:rPr>
              <w:t>的压力，只有正常建立压力后，后处理系统才能正常工作。如果尿素泵正常工作不能建立压力，而且</w:t>
            </w:r>
            <w:r>
              <w:rPr>
                <w:rFonts w:eastAsia="黑体;SimHei" w:ascii="黑体;SimHei" w:hAnsi="黑体;SimHei"/>
                <w:sz w:val="24"/>
              </w:rPr>
              <w:t>EDC17</w:t>
            </w:r>
            <w:r>
              <w:rPr>
                <w:rFonts w:ascii="黑体;SimHei" w:hAnsi="黑体;SimHei" w:eastAsia="黑体;SimHei"/>
                <w:sz w:val="24"/>
              </w:rPr>
              <w:t>没有报故障，那说明线路插头连接无问题，零部件及传感器工作正常，重点检查尿素管路连接有无堵塞、泄漏情况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查过程：首先检查尿素箱内有无尿素，尿素箱上管路有无接反，再检查尿素箱与尿素泵连接管路有无堵塞、漏油情况，最后检查尿素泵管路有无接反，尿素喷头有无泄漏。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62788165" cy="235204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95" r="-573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1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5189855" cy="2007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35:00Z</dcterms:modified>
  <cp:revision>34</cp:revision>
  <dc:subject/>
  <dc:title/>
</cp:coreProperties>
</file>