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无法启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ECU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可自检，但车辆无法启动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辆无法启动是重要的车辆故障，必须优先排除。需要检查起动机本身及其上插接件，起动机到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线路是否完好，电器板上线路是否正确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，检查蓄电瓶是否亏电：亏电的蓄电池在未接负载时电压正常，但接上较大负载后电压会变的很低，甚至显示极性反转，两者结合才能确定蓄电瓶故障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，电源线路接触不良会表现出一些类似于电源电量不足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蓄电池亏电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的表现，应检查主电源连接是否牢靠，包括变速箱搭铁点和起动机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端。注意：检查前应关闭电源总开关，用手轻摇主电源线，看是否松动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3505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53:00Z</dcterms:modified>
  <cp:revision>34</cp:revision>
  <dc:subject/>
  <dc:title/>
</cp:coreProperties>
</file>