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90"/>
      </w:tblGrid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故障模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690" cy="14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jc w:val="center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</w:rPr>
              <w:t>散热器性能不足</w:t>
            </w:r>
          </w:p>
        </w:tc>
      </w:tr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故障描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jc w:val="center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</w:rPr>
              <w:t>高温或堵塞</w:t>
            </w:r>
          </w:p>
        </w:tc>
      </w:tr>
      <w:tr>
        <w:trPr>
          <w:trHeight w:val="11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cs="Microsoft JhengHei" w:ascii="宋体;SimSun" w:hAnsi="宋体;SimSun"/>
                <w:position w:val="-1"/>
                <w:sz w:val="24"/>
              </w:rPr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诊       断</w:t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流      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rFonts w:cs="Microsoft JhengHei" w:ascii="宋体;SimSun" w:hAnsi="宋体;SimSun"/>
                <w:position w:val="-1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680845</wp:posOffset>
                      </wp:positionV>
                      <wp:extent cx="2241550" cy="1328420"/>
                      <wp:effectExtent l="9525" t="5715" r="10160" b="6350"/>
                      <wp:wrapNone/>
                      <wp:docPr id="2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1328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检查散热器内是否缺少防冻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347" fillcolor="white" stroked="t" o:allowincell="t" style="position:absolute;margin-left:122.1pt;margin-top:132.35pt;width:176.45pt;height:104.55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检查散热器内是否缺少防冻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595370</wp:posOffset>
                      </wp:positionV>
                      <wp:extent cx="2241550" cy="1298575"/>
                      <wp:effectExtent l="9525" t="6350" r="10160" b="5715"/>
                      <wp:wrapNone/>
                      <wp:docPr id="3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129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检查电子风扇是否故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4.35pt;margin-top:283.1pt;width:176.45pt;height:102.2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检查电子风扇是否故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3070860</wp:posOffset>
                      </wp:positionV>
                      <wp:extent cx="5080" cy="454660"/>
                      <wp:effectExtent l="56515" t="635" r="53340" b="0"/>
                      <wp:wrapNone/>
                      <wp:docPr id="4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5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5" stroked="t" o:allowincell="t" style="position:absolute;margin-left:211.85pt;margin-top:241.8pt;width:0.3pt;height:35.8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635</wp:posOffset>
                      </wp:positionV>
                      <wp:extent cx="467360" cy="1270"/>
                      <wp:effectExtent l="635" t="56515" r="0" b="57150"/>
                      <wp:wrapNone/>
                      <wp:docPr id="5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02.85pt;margin-top:0pt;width:36.75pt;height:0.1pt;mso-position-vertical:top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42545</wp:posOffset>
                      </wp:positionV>
                      <wp:extent cx="2241550" cy="1175385"/>
                      <wp:effectExtent l="10795" t="6350" r="11430" b="5715"/>
                      <wp:wrapNone/>
                      <wp:docPr id="6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117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高温或堵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2.1pt;margin-top:3.35pt;width:176.45pt;height:92.5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高温或堵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440045</wp:posOffset>
                      </wp:positionV>
                      <wp:extent cx="2270125" cy="1489075"/>
                      <wp:effectExtent l="9525" t="6350" r="8890" b="5715"/>
                      <wp:wrapNone/>
                      <wp:docPr id="7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1488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检查散热器表面是否有异物堵塞散热带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2.85pt;margin-top:428.35pt;width:178.7pt;height:117.2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检查散热器表面是否有异物堵塞散热带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4944110</wp:posOffset>
                      </wp:positionV>
                      <wp:extent cx="5080" cy="454660"/>
                      <wp:effectExtent l="56515" t="635" r="53340" b="0"/>
                      <wp:wrapNone/>
                      <wp:docPr id="8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5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211.85pt;margin-top:389.3pt;width:0.3pt;height:35.8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635</wp:posOffset>
                      </wp:positionV>
                      <wp:extent cx="467360" cy="1270"/>
                      <wp:effectExtent l="635" t="56515" r="0" b="57150"/>
                      <wp:wrapNone/>
                      <wp:docPr id="9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05.1pt;margin-top:0pt;width:36.75pt;height:0.1pt;mso-position-vertical:top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35</wp:posOffset>
                      </wp:positionV>
                      <wp:extent cx="467360" cy="1270"/>
                      <wp:effectExtent l="635" t="56515" r="0" b="57150"/>
                      <wp:wrapNone/>
                      <wp:docPr id="10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05.85pt;margin-top:0pt;width:36.75pt;height:0.1pt;mso-position-vertical:top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247775</wp:posOffset>
                      </wp:positionV>
                      <wp:extent cx="1270" cy="388620"/>
                      <wp:effectExtent l="56515" t="635" r="57150" b="0"/>
                      <wp:wrapNone/>
                      <wp:docPr id="11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9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209.6pt;margin-top:98.25pt;width:0.1pt;height:30.6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2415540</wp:posOffset>
                      </wp:positionV>
                      <wp:extent cx="361950" cy="2857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190.2pt;mso-position-vertical-relative:text;margin-left:3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082290</wp:posOffset>
                      </wp:positionV>
                      <wp:extent cx="285750" cy="2755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pt;mso-wrap-distance-left:9.05pt;mso-wrap-distance-right:9.05pt;mso-wrap-distance-top:0pt;mso-wrap-distance-bottom:0pt;margin-top:242.7pt;mso-position-vertical-relative:text;margin-left:2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1851660</wp:posOffset>
                      </wp:positionV>
                      <wp:extent cx="1387475" cy="9067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添加适量的防冻液，故障排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71.4pt;mso-wrap-distance-left:9.05pt;mso-wrap-distance-right:9.05pt;mso-wrap-distance-top:0pt;mso-wrap-distance-bottom:0pt;margin-top:145.8pt;mso-position-vertical-relative:text;margin-left:34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添加适量的防冻液，故障排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42135</wp:posOffset>
                      </wp:positionV>
                      <wp:extent cx="1405890" cy="9067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法：水温保持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间位置就是正确位置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71.4pt;mso-wrap-distance-left:9.05pt;mso-wrap-distance-right:9.05pt;mso-wrap-distance-top:0pt;mso-wrap-distance-bottom:0pt;margin-top:145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法：水温保持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A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及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间位置就是正确位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3721100</wp:posOffset>
                      </wp:positionV>
                      <wp:extent cx="1387475" cy="9067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更换故障件，故障排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71.4pt;mso-wrap-distance-left:9.05pt;mso-wrap-distance-right:9.05pt;mso-wrap-distance-top:0pt;mso-wrap-distance-bottom:0pt;margin-top:293pt;mso-position-vertical-relative:text;margin-left:347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更换故障件，故障排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825875</wp:posOffset>
                      </wp:positionV>
                      <wp:extent cx="1416050" cy="9067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法：汽车高怠速运转十几分钟，温度上升后，电子扇是否运转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71.4pt;mso-wrap-distance-left:9.05pt;mso-wrap-distance-right:9.05pt;mso-wrap-distance-top:0pt;mso-wrap-distance-bottom:0pt;margin-top:301.2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法：汽车高怠速运转十几分钟，温度上升后，电子扇是否运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5668010</wp:posOffset>
                      </wp:positionV>
                      <wp:extent cx="1387475" cy="90678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洗散热带表面异物，故障排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71.4pt;mso-wrap-distance-left:9.05pt;mso-wrap-distance-right:9.05pt;mso-wrap-distance-top:0pt;mso-wrap-distance-bottom:0pt;margin-top:446.3pt;mso-position-vertical-relative:text;margin-left:3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清洗散热带表面异物，故障排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096510</wp:posOffset>
                      </wp:positionV>
                      <wp:extent cx="1416050" cy="20770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理散热带表面异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用压力适宜的水枪（不损伤散热带为宜）以垂直于散热器表面的角度，缓慢冲洗，决不可斜冲，以防损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163.55pt;mso-wrap-distance-left:9.05pt;mso-wrap-distance-right:9.05pt;mso-wrap-distance-top:0pt;mso-wrap-distance-bottom:0pt;margin-top:401.3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理散热带表面异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用压力适宜的水枪（不损伤散热带为宜）以垂直于散热器表面的角度，缓慢冲洗，决不可斜冲，以防损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4253865</wp:posOffset>
                      </wp:positionV>
                      <wp:extent cx="361950" cy="2857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334.95pt;mso-position-vertical-relative:text;margin-left:30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196965</wp:posOffset>
                      </wp:positionV>
                      <wp:extent cx="361950" cy="2857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487.95pt;mso-position-vertical-relative:text;margin-left:3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4987290</wp:posOffset>
                      </wp:positionV>
                      <wp:extent cx="285750" cy="2755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pt;mso-wrap-distance-left:9.05pt;mso-wrap-distance-right:9.05pt;mso-wrap-distance-top:0pt;mso-wrap-distance-bottom:0pt;margin-top:392.7pt;mso-position-vertical-relative:text;margin-left:2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36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cs="Microsoft JhengHei" w:ascii="宋体;SimSun" w:hAnsi="宋体;SimSun"/>
                <w:position w:val="-1"/>
                <w:sz w:val="24"/>
              </w:rPr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故障模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690" cy="1409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6.2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中冷器性能不足</w:t>
            </w:r>
          </w:p>
        </w:tc>
      </w:tr>
      <w:tr>
        <w:trPr>
          <w:trHeight w:val="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故障描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动力不足</w:t>
            </w:r>
          </w:p>
        </w:tc>
      </w:tr>
      <w:tr>
        <w:trPr>
          <w:trHeight w:val="116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cs="Microsoft JhengHei" w:ascii="宋体;SimSun" w:hAnsi="宋体;SimSun"/>
                <w:position w:val="-1"/>
                <w:sz w:val="24"/>
              </w:rPr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诊断</w:t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流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rFonts w:cs="Microsoft JhengHei" w:ascii="宋体;SimSun" w:hAnsi="宋体;SimSun"/>
                <w:position w:val="-1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99895</wp:posOffset>
                      </wp:positionV>
                      <wp:extent cx="2241550" cy="1318895"/>
                      <wp:effectExtent l="9525" t="6350" r="10160" b="5715"/>
                      <wp:wrapNone/>
                      <wp:docPr id="24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131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检查中冷器气管接头是否松动、开裂漏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0.6pt;margin-top:133.85pt;width:176.45pt;height:103.8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检查中冷器气管接头是否松动、开裂漏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3528695</wp:posOffset>
                      </wp:positionV>
                      <wp:extent cx="2241550" cy="1298575"/>
                      <wp:effectExtent l="9525" t="6350" r="10160" b="5715"/>
                      <wp:wrapNone/>
                      <wp:docPr id="25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129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检查中冷器表面是否有异物堵塞散热带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2.1pt;margin-top:277.85pt;width:176.45pt;height:102.2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检查中冷器表面是否有异物堵塞散热带。</w:t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2358390</wp:posOffset>
                      </wp:positionV>
                      <wp:extent cx="467360" cy="1270"/>
                      <wp:effectExtent l="635" t="56515" r="0" b="57150"/>
                      <wp:wrapNone/>
                      <wp:docPr id="26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05.85pt;margin-top:185.7pt;width:36.75pt;height:0.1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9535</wp:posOffset>
                      </wp:positionV>
                      <wp:extent cx="2241550" cy="1071245"/>
                      <wp:effectExtent l="11430" t="6350" r="12065" b="5715"/>
                      <wp:wrapNone/>
                      <wp:docPr id="27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1071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Microsoft JhengHei"/>
                                      <w:color w:val="auto"/>
                                      <w:lang w:val="en-US" w:eastAsia="zh-CN" w:bidi="ar-SA"/>
                                    </w:rPr>
                                    <w:t>动力不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1.35pt;margin-top:7.05pt;width:176.45pt;height:84.3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firstLine="420"/>
                              <w:jc w:val="both"/>
                              <w:rPr/>
                            </w:pPr>
                            <w:r>
                              <w:rPr>
                                <w:position w:val="-1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Microsoft JhengHei"/>
                                <w:color w:val="auto"/>
                                <w:lang w:val="en-US" w:eastAsia="zh-CN" w:bidi="ar-SA"/>
                              </w:rPr>
                              <w:t>动力不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63210</wp:posOffset>
                      </wp:positionV>
                      <wp:extent cx="2270125" cy="1460500"/>
                      <wp:effectExtent l="9525" t="5715" r="8890" b="6350"/>
                      <wp:wrapNone/>
                      <wp:docPr id="28" name="AutoShap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1460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60" w:leader="none"/>
                                    </w:tabs>
                                    <w:overflowPunct w:val="false"/>
                                    <w:bidi w:val="0"/>
                                    <w:spacing w:lineRule="auto" w:line="184"/>
                                    <w:ind w:right="-55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PMingLiU;新細明體" w:hAnsi="PMingLiU;新細明體" w:eastAsia="宋体;SimSun" w:cs="PMingLiU;新細明體"/>
                                      <w:color w:val="auto"/>
                                      <w:lang w:val="en-US" w:eastAsia="zh-CN" w:bidi="ar-SA"/>
                                    </w:rPr>
                                    <w:t>检查中冷器内部是否有堵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7" fillcolor="white" stroked="t" o:allowincell="t" style="position:absolute;margin-left:121.6pt;margin-top:422.3pt;width:178.7pt;height:114.95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60" w:leader="none"/>
                              </w:tabs>
                              <w:overflowPunct w:val="false"/>
                              <w:bidi w:val="0"/>
                              <w:spacing w:lineRule="auto" w:line="184"/>
                              <w:ind w:right="-5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检查中冷器内部是否有堵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886325</wp:posOffset>
                      </wp:positionV>
                      <wp:extent cx="5080" cy="454660"/>
                      <wp:effectExtent l="56515" t="635" r="53340" b="0"/>
                      <wp:wrapNone/>
                      <wp:docPr id="29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5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210.6pt;margin-top:384.75pt;width:0.3pt;height:35.8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19200</wp:posOffset>
                      </wp:positionV>
                      <wp:extent cx="5080" cy="454660"/>
                      <wp:effectExtent l="56515" t="635" r="53340" b="0"/>
                      <wp:wrapNone/>
                      <wp:docPr id="30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5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209.1pt;margin-top:96pt;width:0.3pt;height:35.8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3048000</wp:posOffset>
                      </wp:positionV>
                      <wp:extent cx="5080" cy="454660"/>
                      <wp:effectExtent l="56515" t="635" r="53340" b="0"/>
                      <wp:wrapNone/>
                      <wp:docPr id="31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5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209.85pt;margin-top:240pt;width:0.3pt;height:35.8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6101715</wp:posOffset>
                      </wp:positionV>
                      <wp:extent cx="467360" cy="1270"/>
                      <wp:effectExtent l="635" t="56515" r="0" b="57150"/>
                      <wp:wrapNone/>
                      <wp:docPr id="32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04.35pt;margin-top:480.45pt;width:36.75pt;height:0.1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4177665</wp:posOffset>
                      </wp:positionV>
                      <wp:extent cx="467360" cy="1270"/>
                      <wp:effectExtent l="635" t="56515" r="0" b="57150"/>
                      <wp:wrapNone/>
                      <wp:docPr id="33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03.6pt;margin-top:328.95pt;width:36.8pt;height:0.0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2396490</wp:posOffset>
                      </wp:positionV>
                      <wp:extent cx="361950" cy="28575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188.7pt;mso-position-vertical-relative:text;margin-left:3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082290</wp:posOffset>
                      </wp:positionV>
                      <wp:extent cx="285750" cy="27559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pt;mso-wrap-distance-left:9.05pt;mso-wrap-distance-right:9.05pt;mso-wrap-distance-top:0pt;mso-wrap-distance-bottom:0pt;margin-top:242.7pt;mso-position-vertical-relative:text;margin-left:2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1946910</wp:posOffset>
                      </wp:positionV>
                      <wp:extent cx="1387475" cy="90678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新连接或更换气管接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71.4pt;mso-wrap-distance-left:9.05pt;mso-wrap-distance-right:9.05pt;mso-wrap-distance-top:0pt;mso-wrap-distance-bottom:0pt;margin-top:153.3pt;mso-position-vertical-relative:text;margin-left:34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新连接或更换气管接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28670</wp:posOffset>
                      </wp:positionV>
                      <wp:extent cx="1416050" cy="204787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理散热带表面异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用压力适宜的水枪（不损伤散热带为宜）以垂直于中冷器表面的角度，缓慢冲洗，决不可斜冲，以防损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161.25pt;mso-wrap-distance-left:9.05pt;mso-wrap-distance-right:9.05pt;mso-wrap-distance-top:0pt;mso-wrap-distance-bottom:0pt;margin-top:262.1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理散热带表面异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用压力适宜的水枪（不损伤散热带为宜）以垂直于中冷器表面的角度，缓慢冲洗，决不可斜冲，以防损坏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42135</wp:posOffset>
                      </wp:positionV>
                      <wp:extent cx="1405890" cy="90678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法：检查进气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71.4pt;mso-wrap-distance-left:9.05pt;mso-wrap-distance-right:9.05pt;mso-wrap-distance-top:0pt;mso-wrap-distance-bottom:0pt;margin-top:145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法：检查进气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3729990</wp:posOffset>
                      </wp:positionV>
                      <wp:extent cx="1387475" cy="90678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洗散热带表面异物，故障排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71.4pt;mso-wrap-distance-left:9.05pt;mso-wrap-distance-right:9.05pt;mso-wrap-distance-top:0pt;mso-wrap-distance-bottom:0pt;margin-top:293.7pt;mso-position-vertical-relative:text;margin-left:3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清洗散热带表面异物，故障排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5524500</wp:posOffset>
                      </wp:positionV>
                      <wp:extent cx="1387475" cy="90678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理中冷器内杂质堵塞物，故障排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71.4pt;mso-wrap-distance-left:9.05pt;mso-wrap-distance-right:9.05pt;mso-wrap-distance-top:0pt;mso-wrap-distance-bottom:0pt;margin-top:435pt;mso-position-vertical-relative:text;margin-left:3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理中冷器内杂质堵塞物，故障排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638800</wp:posOffset>
                      </wp:positionV>
                      <wp:extent cx="1416050" cy="110680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法：往中冷器热侧注入其试验用清洗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87.15pt;mso-wrap-distance-left:9.05pt;mso-wrap-distance-right:9.05pt;mso-wrap-distance-top:0pt;mso-wrap-distance-bottom:0pt;margin-top:444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法：往中冷器热侧注入其试验用清洗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240530</wp:posOffset>
                      </wp:positionV>
                      <wp:extent cx="361950" cy="28575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333.9pt;mso-position-vertical-relative:text;margin-left:30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6097905</wp:posOffset>
                      </wp:positionV>
                      <wp:extent cx="361950" cy="28575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480.15pt;mso-position-vertical-relative:text;margin-left:3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4939665</wp:posOffset>
                      </wp:positionV>
                      <wp:extent cx="285750" cy="27559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pt;mso-wrap-distance-left:9.05pt;mso-wrap-distance-right:9.05pt;mso-wrap-distance-top:0pt;mso-wrap-distance-bottom:0pt;margin-top:388.95pt;mso-position-vertical-relative:text;margin-left:2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Microsoft JhengHei"/>
          <w:position w:val="-1"/>
          <w:sz w:val="30"/>
          <w:szCs w:val="30"/>
        </w:rPr>
      </w:pPr>
      <w:r>
        <w:rPr>
          <w:rFonts w:cs="Microsoft JhengHei" w:ascii="宋体;SimSun" w:hAnsi="宋体;SimSun"/>
          <w:position w:val="-1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5370</wp:posOffset>
            </wp:positionH>
            <wp:positionV relativeFrom="paragraph">
              <wp:posOffset>-870585</wp:posOffset>
            </wp:positionV>
            <wp:extent cx="7505700" cy="36131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573" y="21575"/>
                <wp:lineTo x="21573" y="0"/>
                <wp:lineTo x="0" y="0"/>
                <wp:lineTo x="21573" y="0"/>
              </wp:wrapPolygon>
            </wp:wrapTight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6170</wp:posOffset>
          </wp:positionH>
          <wp:positionV relativeFrom="paragraph">
            <wp:posOffset>-495935</wp:posOffset>
          </wp:positionV>
          <wp:extent cx="7505700" cy="361315"/>
          <wp:effectExtent l="0" t="0" r="0" b="0"/>
          <wp:wrapTight wrapText="bothSides">
            <wp:wrapPolygon edited="0">
              <wp:start x="21573" y="0"/>
              <wp:lineTo x="-25" y="0"/>
              <wp:lineTo x="-25" y="21575"/>
              <wp:lineTo x="21573" y="21575"/>
              <wp:lineTo x="0" y="21575"/>
              <wp:lineTo x="21573" y="21575"/>
              <wp:lineTo x="21573" y="0"/>
              <wp:lineTo x="0" y="0"/>
              <wp:lineTo x="21573" y="0"/>
            </wp:wrapPolygon>
          </wp:wrapTight>
          <wp:docPr id="46" name="图片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散热器、中冷器现场诊断标准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18-05-17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