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360"/>
      </w:tblGrid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;SimSun" w:hAnsi="宋体;SimSun" w:cs="Microsoft JhengHei"/>
                <w:position w:val="-1"/>
                <w:sz w:val="24"/>
              </w:rPr>
            </w:pPr>
            <w:r>
              <w:rPr>
                <w:rFonts w:ascii="宋体;SimSun" w:hAnsi="宋体;SimSun" w:cs="Microsoft JhengHei"/>
                <w:position w:val="-1"/>
                <w:sz w:val="24"/>
              </w:rPr>
              <w:t>故障模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;SimSun" w:hAnsi="宋体;SimSun" w:cs="Microsoft JhengHei"/>
                <w:position w:val="-1"/>
                <w:sz w:val="24"/>
              </w:rPr>
            </w:pPr>
            <w:r>
              <w:rPr>
                <w:rFonts w:ascii="宋体;SimSun" w:hAnsi="宋体;SimSun" w:cs="Microsoft JhengHei"/>
                <w:position w:val="-1"/>
                <w:sz w:val="24"/>
              </w:rPr>
              <w:t>差速锁故障灯不亮</w:t>
            </w:r>
            <w:r>
              <w:rPr>
                <w:rFonts w:cs="Microsoft JhengHei" w:ascii="宋体;SimSun" w:hAnsi="宋体;SimSun"/>
                <w:position w:val="-1"/>
                <w:sz w:val="24"/>
              </w:rPr>
              <w:t>/</w:t>
            </w:r>
            <w:r>
              <w:rPr>
                <w:rFonts w:ascii="宋体;SimSun" w:hAnsi="宋体;SimSun" w:cs="Microsoft JhengHei"/>
                <w:position w:val="-1"/>
                <w:sz w:val="24"/>
              </w:rPr>
              <w:t>灯常亮</w:t>
            </w:r>
          </w:p>
        </w:tc>
      </w:tr>
      <w:tr>
        <w:trPr>
          <w:trHeight w:val="4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;SimSun" w:hAnsi="宋体;SimSun" w:cs="Microsoft JhengHei"/>
                <w:position w:val="-1"/>
                <w:sz w:val="24"/>
              </w:rPr>
            </w:pPr>
            <w:r>
              <w:rPr>
                <w:rFonts w:ascii="宋体;SimSun" w:hAnsi="宋体;SimSun" w:cs="Microsoft JhengHei"/>
                <w:position w:val="-1"/>
                <w:sz w:val="24"/>
              </w:rPr>
              <w:t>故障描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ascii="宋体;SimSun" w:hAnsi="宋体;SimSun" w:cs="Microsoft JhengHei"/>
                <w:position w:val="-1"/>
                <w:sz w:val="24"/>
              </w:rPr>
            </w:pPr>
            <w:r>
              <w:rPr>
                <w:rFonts w:ascii="宋体;SimSun" w:hAnsi="宋体;SimSun" w:cs="Microsoft JhengHei"/>
                <w:position w:val="-1"/>
                <w:sz w:val="24"/>
              </w:rPr>
              <w:t>差速锁挂不上</w:t>
            </w:r>
            <w:r>
              <w:rPr>
                <w:rFonts w:cs="Microsoft JhengHei" w:ascii="宋体;SimSun" w:hAnsi="宋体;SimSun"/>
                <w:position w:val="-1"/>
                <w:sz w:val="24"/>
              </w:rPr>
              <w:t>/</w:t>
            </w:r>
            <w:r>
              <w:rPr>
                <w:rFonts w:ascii="宋体;SimSun" w:hAnsi="宋体;SimSun" w:cs="Microsoft JhengHei"/>
                <w:position w:val="-1"/>
                <w:sz w:val="24"/>
              </w:rPr>
              <w:t>脱不开</w:t>
            </w:r>
          </w:p>
        </w:tc>
      </w:tr>
      <w:tr>
        <w:trPr>
          <w:trHeight w:val="1164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snapToGrid w:val="false"/>
              <w:rPr>
                <w:rFonts w:ascii="宋体;SimSun" w:hAnsi="宋体;SimSun" w:cs="Microsoft JhengHei"/>
                <w:position w:val="-1"/>
                <w:sz w:val="24"/>
              </w:rPr>
            </w:pPr>
            <w:r>
              <w:rPr>
                <w:rFonts w:cs="Microsoft JhengHei" w:ascii="宋体;SimSun" w:hAnsi="宋体;SimSun"/>
                <w:position w:val="-1"/>
                <w:sz w:val="24"/>
              </w:rPr>
            </w:r>
          </w:p>
          <w:p>
            <w:pPr>
              <w:pStyle w:val="Header"/>
              <w:pBdr/>
              <w:jc w:val="center"/>
              <w:rPr>
                <w:rFonts w:ascii="宋体;SimSun" w:hAnsi="宋体;SimSun" w:cs="Microsoft JhengHei"/>
                <w:position w:val="-1"/>
                <w:sz w:val="24"/>
              </w:rPr>
            </w:pPr>
            <w:r>
              <w:rPr>
                <w:rFonts w:ascii="宋体;SimSun" w:hAnsi="宋体;SimSun" w:cs="Microsoft JhengHei"/>
                <w:position w:val="-1"/>
                <w:sz w:val="24"/>
              </w:rPr>
              <w:t>诊断</w:t>
            </w:r>
          </w:p>
          <w:p>
            <w:pPr>
              <w:pStyle w:val="Header"/>
              <w:pBdr/>
              <w:jc w:val="center"/>
              <w:rPr>
                <w:rFonts w:ascii="宋体;SimSun" w:hAnsi="宋体;SimSun" w:cs="Microsoft JhengHei"/>
                <w:position w:val="-1"/>
                <w:sz w:val="30"/>
                <w:szCs w:val="30"/>
              </w:rPr>
            </w:pPr>
            <w:r>
              <w:rPr>
                <w:rFonts w:ascii="宋体;SimSun" w:hAnsi="宋体;SimSun" w:cs="Microsoft JhengHei"/>
                <w:position w:val="-1"/>
                <w:sz w:val="24"/>
              </w:rPr>
              <w:t>流程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rPr>
                <w:rFonts w:ascii="宋体;SimSun" w:hAnsi="宋体;SimSun" w:cs="Microsoft JhengHei"/>
                <w:position w:val="-1"/>
                <w:sz w:val="30"/>
                <w:szCs w:val="3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28360" cy="6161405"/>
                      <wp:effectExtent l="0" t="0" r="0" b="0"/>
                      <wp:docPr id="1" name="画布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28480" cy="6161400"/>
                                <a:chOff x="0" y="0"/>
                                <a:chExt cx="5928480" cy="6161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28480" cy="616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20" y="742320"/>
                                  <a:ext cx="1409760" cy="44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按照“差速锁使用说明”重新挂和差速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3400" y="824400"/>
                                  <a:ext cx="150876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按照“差速锁使用说明”重新断开差速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20" y="1415520"/>
                                  <a:ext cx="1409760" cy="127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使用合格的压力开关测试整车线路，将整车线束插接器拆下，安装在合格的压力开关上，压力开关探头在自由状态下，打开控制开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1200" y="1593720"/>
                                  <a:ext cx="713160" cy="3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路异常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8280" y="1594440"/>
                                  <a:ext cx="1523880" cy="63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将压力开关插接器从压力开关上拆下，打开控制开关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3400" y="1497240"/>
                                  <a:ext cx="527040" cy="358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示灯不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2800" y="1496520"/>
                                  <a:ext cx="586800" cy="43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指示灯长亮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2845440"/>
                                  <a:ext cx="458640" cy="32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示灯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3480" y="3277080"/>
                                  <a:ext cx="1409760" cy="261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路正常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20" y="3872160"/>
                                  <a:ext cx="1443240" cy="51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查压力开关，压力开关插头是否拧紧；重新拧紧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200" y="4430880"/>
                                  <a:ext cx="52704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故障未排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" y="4878720"/>
                                  <a:ext cx="1432440" cy="769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按照“压力开关失效检测方法”，对压力开关进行检测，若判定为失效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520" y="5884560"/>
                                  <a:ext cx="1432440" cy="276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更换压力开关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7680" y="2599560"/>
                                  <a:ext cx="1191960" cy="5104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需要专业人员进一步排查。检修线路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7320" y="2417400"/>
                                  <a:ext cx="5270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示灯熄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2897640"/>
                                  <a:ext cx="1508760" cy="314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路正常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3539520"/>
                                  <a:ext cx="1508760" cy="6908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检查压力开关接线柱与显示插头处有无水分，若有水，擦干净后重新拧紧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0800" y="3872880"/>
                                  <a:ext cx="457200" cy="3049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束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8280" y="3351600"/>
                                  <a:ext cx="80028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故障排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360" y="3773880"/>
                                  <a:ext cx="45864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故障排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09640" y="3766320"/>
                                  <a:ext cx="458640" cy="41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故障排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5040" y="4878720"/>
                                  <a:ext cx="5270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故障未排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1920" y="5244480"/>
                                  <a:ext cx="4586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故障排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57440" y="141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90040" y="1594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87080" y="185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91920" y="1773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7200" y="327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7680" y="2592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97960" y="2897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97960" y="3539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18800" y="384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4040" y="3849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8360" y="4878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7200" y="5884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20800" y="399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77280" y="3994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15560" y="423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30360" y="502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73840" y="60141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4336920" y="5011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9680" y="72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28920" y="810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1428120" cy="3650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差速锁灯常亮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43400" y="0"/>
                                  <a:ext cx="1562040" cy="405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差速锁灯不亮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" style="position:absolute;margin-left:0pt;margin-top:0pt;width:466.8pt;height:485.15pt" coordorigin="0,0" coordsize="9336,9703">
                      <v:rect id="shape_0" stroked="t" o:allowincell="t" style="position:absolute;left:0;top:0;width:9335;height:9702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3;top:1169;width:2219;height:70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“差速锁使用说明”重新挂和差速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840;top:1298;width:2375;height:80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“差速锁使用说明”重新断开差速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89;top:2229;width:2219;height:201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合格的压力开关测试整车线路，将整车线束插接器拆下，安装在合格的压力开关上，压力开关探头在自由状态下，打开控制开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923;top:2510;width:1122;height:562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路异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816;top:2511;width:2399;height:1003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压力开关插接器从压力开关上拆下，打开控制开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t" style="position:absolute;left:2588;top:2358;width:829;height:56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灯不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16;top:2357;width:923;height:680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指示灯长亮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8;top:4481;width:721;height:51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灯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流程图: 过程 27" fillcolor="white" stroked="t" o:allowincell="t" style="position:absolute;left:53;top:5161;width:2219;height:411;flip:x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路正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9;top:6098;width:2272;height:80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压力开关，压力开关插头是否拧紧；重新拧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t" style="position:absolute;left:706;top:6978;width:829;height:40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障未排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流程图: 过程 30" fillcolor="white" stroked="t" o:allowincell="t" style="position:absolute;left:89;top:7683;width:2255;height:1211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照“压力开关失效检测方法”，对压力开关进行检测，若判定为失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图: 过程 31" fillcolor="white" stroked="t" o:allowincell="t" style="position:absolute;left:89;top:9267;width:2255;height:434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更换压力开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图: 过程 32" fillcolor="white" stroked="t" o:allowincell="t" style="position:absolute;left:3508;top:4094;width:1876;height:803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要专业人员进一步排查。检修线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t" style="position:absolute;left:7618;top:3807;width:829;height:38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示灯熄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流程图: 过程 34" fillcolor="white" stroked="t" o:allowincell="t" style="position:absolute;left:6840;top:4563;width:2375;height:494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路正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图: 过程 35" fillcolor="white" stroked="t" o:allowincell="t" style="position:absolute;left:6840;top:5574;width:2375;height:1087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压力开关接线柱与显示插头处有无水分，若有水，擦干净后重新拧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图: 过程 36" fillcolor="white" stroked="t" o:allowincell="t" style="position:absolute;left:4127;top:6099;width:719;height:479;mso-wrap-style:square;v-text-anchor:middle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t" style="position:absolute;left:3840;top:5278;width:1259;height:4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障排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52;top:5943;width:721;height:3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障排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27;top:5931;width:721;height:64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障排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19;top:7683;width:829;height:4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障未排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6;top:8259;width:721;height:41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故障排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51" stroked="t" o:allowincell="t" style="position:absolute;left:1193;top:2230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52" stroked="t" o:allowincell="t" style="position:absolute;left:8016;top:2511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53" stroked="t" o:allowincell="t" style="position:absolute;left:5019;top:2922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55" stroked="t" o:allowincell="t" style="position:absolute;left:3924;top:2793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57" stroked="t" o:allowincell="t" style="position:absolute;left:1145;top:5161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58" stroked="t" o:allowincell="t" style="position:absolute;left:4500;top:4082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59" stroked="t" o:allowincell="t" style="position:absolute;left:8028;top:4563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60" stroked="t" o:allowincell="t" style="position:absolute;left:8028;top:5574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61" stroked="t" o:allowincell="t" style="position:absolute;left:4439;top:6062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62" stroked="t" o:allowincell="t" style="position:absolute;left:1156;top:6062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63" stroked="t" o:allowincell="t" style="position:absolute;left:1163;top:7683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64" stroked="t" o:allowincell="t" style="position:absolute;left:1145;top:9267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65" stroked="t" o:allowincell="t" style="position:absolute;left:4127;top:6291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66" stroked="t" o:allowincell="t" style="position:absolute;left:4846;top:6291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67" stroked="t" o:allowincell="t" style="position:absolute;left:4434;top:6663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68" stroked="t" o:allowincell="t" style="position:absolute;left:2410;top:7911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肘形连接符 69" stroked="t" o:allowincell="t" style="position:absolute;left:2321;top:9471;width:0;height:0;rotation:90;mso-position-horizontal-relative:char" type="_x0000_t33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肘形连接符 73" stroked="t" o:allowincell="t" style="position:absolute;left:6830;top:7893;width:0;height:0;rotation:90;mso-position-horizontal-relative:char" type="_x0000_t33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ID="直接箭头连接符 74" stroked="t" o:allowincell="t" style="position:absolute;left:1212;top:1143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75" stroked="t" o:allowincell="t" style="position:absolute;left:8077;top:1276;width:0;height:0;mso-position-horizontal-relative:char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4;top:0;width:2248;height:574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差速锁灯常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840;top:0;width:2459;height:63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差速锁灯不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pBdr/>
              <w:rPr>
                <w:rFonts w:ascii="宋体;SimSun" w:hAnsi="宋体;SimSun" w:cs="Microsoft JhengHei"/>
                <w:position w:val="-1"/>
                <w:sz w:val="30"/>
                <w:szCs w:val="30"/>
              </w:rPr>
            </w:pPr>
            <w:r>
              <w:rPr>
                <w:rFonts w:cs="Microsoft JhengHei" w:ascii="宋体;SimSun" w:hAnsi="宋体;SimSun"/>
                <w:position w:val="-1"/>
                <w:sz w:val="30"/>
                <w:szCs w:val="30"/>
              </w:rPr>
            </w:r>
          </w:p>
          <w:tbl>
            <w:tblPr>
              <w:tblW w:w="9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2192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差速锁使用说明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检查整车气路：是否正常通气，气压是否偏低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不低于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0.8Mpa)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、若原地出现差速锁挂不上、脱不开问题，属常见正常现象。挂合或脱开差速锁时，车辆应低速（时速≤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5km/h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）通过减速带、过不平路面、稍微拐弯（实现左右轮差速），则可实现挂合、脱开差速锁。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当差速锁处于挂合状态后，车辆不得转弯；在车辆驶出故障路面后应及时解除差速锁，否则将可能导致车桥内部零部件损坏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Microsoft JhengHei"/>
          <w:position w:val="-1"/>
          <w:sz w:val="30"/>
          <w:szCs w:val="30"/>
        </w:rPr>
      </w:pPr>
      <w:r>
        <w:rPr>
          <w:rFonts w:cs="Microsoft JhengHei" w:ascii="宋体;SimSun" w:hAnsi="宋体;SimSun"/>
          <w:position w:val="-1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6170</wp:posOffset>
            </wp:positionH>
            <wp:positionV relativeFrom="paragraph">
              <wp:posOffset>-869950</wp:posOffset>
            </wp:positionV>
            <wp:extent cx="7505700" cy="361315"/>
            <wp:effectExtent l="0" t="0" r="0" b="0"/>
            <wp:wrapTight wrapText="bothSides">
              <wp:wrapPolygon edited="0">
                <wp:start x="21573" y="0"/>
                <wp:lineTo x="-25" y="0"/>
                <wp:lineTo x="-25" y="21575"/>
                <wp:lineTo x="21573" y="21575"/>
                <wp:lineTo x="0" y="21575"/>
                <wp:lineTo x="21573" y="21575"/>
                <wp:lineTo x="21573" y="0"/>
                <wp:lineTo x="0" y="0"/>
                <wp:lineTo x="21573" y="0"/>
              </wp:wrapPolygon>
            </wp:wrapTight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123</cp:lastModifiedBy>
  <cp:lastPrinted>2018-03-13T16:51:00Z</cp:lastPrinted>
  <dcterms:modified xsi:type="dcterms:W3CDTF">2018-05-26T07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