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差速锁使用及故障排查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差速锁故障排查流程：</w:t>
      </w:r>
    </w:p>
    <w:p>
      <w:pPr>
        <w:pStyle w:val="Normal"/>
        <w:snapToGrid w:val="false"/>
        <w:spacing w:lineRule="auto" w:line="360"/>
        <w:rPr/>
      </w:pPr>
      <w:r>
        <w:rPr/>
        <w:object w:dxaOrig="9763" w:dyaOrig="11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5pt;height:597.05pt" filled="f" o:ole="">
            <v:imagedata r:id="rId3" o:title=""/>
          </v:shape>
          <o:OLEObject Type="Embed" ProgID="" ShapeID="ole_rId2" DrawAspect="Content" ObjectID="_1429349629" r:id="rId2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“差速锁使用说明”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整车气路：是否正常通气，气压是否偏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低于</w:t>
      </w:r>
      <w:r>
        <w:rPr>
          <w:rFonts w:cs="宋体;SimSun" w:ascii="宋体;SimSun" w:hAnsi="宋体;SimSun"/>
          <w:sz w:val="28"/>
          <w:szCs w:val="28"/>
        </w:rPr>
        <w:t>0.8Mpa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挂合或脱开差速锁时，车辆应处于运动状态：车辆低速（时速≤ </w:t>
      </w:r>
      <w:r>
        <w:rPr>
          <w:rFonts w:cs="宋体;SimSun" w:ascii="宋体;SimSun" w:hAnsi="宋体;SimSun"/>
          <w:sz w:val="28"/>
          <w:szCs w:val="28"/>
        </w:rPr>
        <w:t xml:space="preserve">5km/h </w:t>
      </w:r>
      <w:r>
        <w:rPr>
          <w:rFonts w:ascii="宋体;SimSun" w:hAnsi="宋体;SimSun" w:cs="宋体;SimSun"/>
          <w:sz w:val="28"/>
          <w:szCs w:val="28"/>
        </w:rPr>
        <w:t>）通过减速带、过不平路面、稍微拐弯（实现左右轮差速）；原地挂合、脱开差速锁，出现挂不上、脱不开问题，属正常情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当差速锁处于挂合状态后，车辆不得转弯；在车辆驶出故障路面后应及时解除差速锁，否则将可能导致车桥内部零部件损坏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压力开关失效检测方法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70"/>
        <w:gridCol w:w="4753"/>
      </w:tblGrid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内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图示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前准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万用表：将万用表量程调到“蜂鸣档”；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685925</wp:posOffset>
                      </wp:positionV>
                      <wp:extent cx="488950" cy="398780"/>
                      <wp:effectExtent l="33020" t="0" r="323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46200">
                                <a:off x="0" y="0"/>
                                <a:ext cx="488880" cy="398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6pt;margin-top:132.7pt;width:38.45pt;height:31.35pt;mso-wrap-style:none;v-text-anchor:middle;rotation:46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40180" cy="2166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064" t="10766" r="11780" b="5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压力开关：将万用表表头连接到压力开关接线柱上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60500" cy="154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25" t="17150" r="5225" b="11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内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点一：压力开关探头自由状态下，万用表发出“蜂鸣声”、且表头指示灯亮；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56870</wp:posOffset>
                      </wp:positionV>
                      <wp:extent cx="381000" cy="265430"/>
                      <wp:effectExtent l="40640" t="0" r="400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46200">
                                <a:off x="0" y="0"/>
                                <a:ext cx="38088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7pt;margin-top:28.05pt;width:29.95pt;height:20.85pt;mso-wrap-style:none;v-text-anchor:middle;rotation:46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963295</wp:posOffset>
                      </wp:positionV>
                      <wp:extent cx="381000" cy="265430"/>
                      <wp:effectExtent l="11430" t="8890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07600">
                                <a:off x="0" y="0"/>
                                <a:ext cx="38088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6pt;margin-top:75.8pt;width:29.95pt;height:20.85pt;mso-wrap-style:none;v-text-anchor:middle;rotation:83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60500" cy="15360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25" t="18614" r="5225" b="10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点二：压力开关探头压缩状态下，万用表无响声、且表头指示灯不亮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228725</wp:posOffset>
                      </wp:positionV>
                      <wp:extent cx="381000" cy="265430"/>
                      <wp:effectExtent l="9525" t="10795" r="952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60000">
                                <a:off x="0" y="0"/>
                                <a:ext cx="38088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2pt;margin-top:96.75pt;width:29.95pt;height:20.85pt;mso-wrap-style:none;v-text-anchor:middle;rotation:6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541145</wp:posOffset>
                      </wp:positionV>
                      <wp:extent cx="381000" cy="26543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75pt;margin-top:121.35pt;width:29.95pt;height:20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80360" cy="19030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11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判定标准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同时满足检测点一、二，判定压力开关合格；反之任一检测点不满足，判定为失效。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08325</wp:posOffset>
            </wp:positionH>
            <wp:positionV relativeFrom="paragraph">
              <wp:posOffset>3175</wp:posOffset>
            </wp:positionV>
            <wp:extent cx="1512570" cy="15125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汉德车桥有限公司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营销中心售后服务部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1247" w:top="181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FF0000"/>
      </w:pBdr>
      <w:jc w:val="center"/>
      <w:rPr/>
    </w:pPr>
    <w:r>
      <w:rPr>
        <w:rFonts w:ascii="黑体;SimHei" w:hAnsi="黑体;SimHei" w:eastAsia="黑体;SimHei"/>
        <w:sz w:val="21"/>
        <w:szCs w:val="21"/>
      </w:rPr>
      <w:t>电 话：</w:t>
    </w:r>
    <w:r>
      <w:rPr>
        <w:rFonts w:eastAsia="黑体;SimHei" w:ascii="黑体;SimHei" w:hAnsi="黑体;SimHei"/>
        <w:sz w:val="21"/>
        <w:szCs w:val="21"/>
      </w:rPr>
      <w:t>029-869575</w:t>
    </w:r>
    <w:r>
      <w:rPr>
        <w:rFonts w:eastAsia="黑体;SimHei" w:ascii="黑体;SimHei" w:hAnsi="黑体;SimHei"/>
        <w:sz w:val="21"/>
        <w:szCs w:val="21"/>
        <w:lang w:eastAsia="zh-CN"/>
      </w:rPr>
      <w:t>09</w:t>
    </w:r>
    <w:r>
      <w:rPr>
        <w:rFonts w:eastAsia="黑体;SimHei" w:ascii="黑体;SimHei" w:hAnsi="黑体;SimHei"/>
        <w:sz w:val="21"/>
        <w:szCs w:val="21"/>
      </w:rPr>
      <w:t xml:space="preserve">                </w:t>
    </w:r>
    <w:r>
      <w:rPr>
        <w:rFonts w:ascii="黑体;SimHei" w:hAnsi="黑体;SimHei" w:eastAsia="黑体;SimHei"/>
        <w:sz w:val="21"/>
        <w:szCs w:val="21"/>
      </w:rPr>
      <w:t>传 真：</w:t>
    </w:r>
    <w:r>
      <w:rPr>
        <w:rFonts w:eastAsia="黑体;SimHei" w:ascii="黑体;SimHei" w:hAnsi="黑体;SimHei"/>
        <w:sz w:val="21"/>
        <w:szCs w:val="21"/>
      </w:rPr>
      <w:t>029-869575</w:t>
    </w:r>
    <w:r>
      <w:rPr>
        <w:rFonts w:eastAsia="黑体;SimHei" w:ascii="黑体;SimHei" w:hAnsi="黑体;SimHei"/>
        <w:sz w:val="21"/>
        <w:szCs w:val="21"/>
        <w:lang w:eastAsia="zh-CN"/>
      </w:rPr>
      <w:t>09</w:t>
    </w:r>
    <w:r>
      <w:rPr>
        <w:rFonts w:eastAsia="黑体;SimHei" w:ascii="黑体;SimHei" w:hAnsi="黑体;SimHei"/>
        <w:sz w:val="21"/>
        <w:szCs w:val="21"/>
      </w:rPr>
      <w:t xml:space="preserve">                </w:t>
    </w:r>
    <w:r>
      <w:rPr>
        <w:rFonts w:ascii="黑体;SimHei" w:hAnsi="黑体;SimHei" w:eastAsia="黑体;SimHei"/>
        <w:sz w:val="21"/>
        <w:szCs w:val="21"/>
      </w:rPr>
      <w:t>邮 编：</w:t>
    </w:r>
    <w:r>
      <w:rPr>
        <w:rFonts w:eastAsia="黑体;SimHei" w:ascii="黑体;SimHei" w:hAnsi="黑体;SimHei"/>
        <w:sz w:val="21"/>
        <w:szCs w:val="21"/>
      </w:rPr>
      <w:t>710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FF0000"/>
      </w:pBdr>
      <w:spacing w:lineRule="atLeast" w:line="0" w:before="0" w:after="120"/>
      <w:jc w:val="right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-253365</wp:posOffset>
          </wp:positionV>
          <wp:extent cx="3438525" cy="400050"/>
          <wp:effectExtent l="0" t="0" r="0" b="0"/>
          <wp:wrapNone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撑起世界 承启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Times New Roman" w:hAnsi="Calibri Light;Times New Roman" w:cs="Calibri Light;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Times New Roman" w:hAnsi="Calibri Light;Times New Roman" w:cs="Calibri Light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Times New Roman" w:hAnsi="Calibri Light;Times New Roman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Times New Roman" w:hAnsi="Calibri Light;Times New Roman" w:eastAsia="宋体;SimSun" w:cs="Times New Roman"/>
      <w:b/>
      <w:bCs/>
      <w:kern w:val="2"/>
      <w:sz w:val="28"/>
      <w:szCs w:val="2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40:00Z</dcterms:created>
  <dc:creator>任宏东</dc:creator>
  <dc:description/>
  <cp:keywords/>
  <dc:language>en-US</dc:language>
  <cp:lastModifiedBy>邢永家</cp:lastModifiedBy>
  <cp:lastPrinted>2018-04-23T12:19:00Z</cp:lastPrinted>
  <dcterms:modified xsi:type="dcterms:W3CDTF">2018-04-25T03:40:00Z</dcterms:modified>
  <cp:revision>2</cp:revision>
  <dc:subject/>
  <dc:title/>
</cp:coreProperties>
</file>