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控制器软件版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36"/>
        <w:gridCol w:w="3030"/>
        <w:gridCol w:w="1179"/>
      </w:tblGrid>
      <w:tr>
        <w:trPr>
          <w:trHeight w:val="729" w:hRule="atLeast"/>
        </w:trPr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控制器软件版本</w:t>
            </w:r>
          </w:p>
        </w:tc>
      </w:tr>
      <w:tr>
        <w:trPr>
          <w:trHeight w:val="82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控制器   名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软件版本号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使用车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686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BC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V1.19  V2.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F3000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用户加装设备或开通某些功能需要刷写或标定数据</w:t>
            </w:r>
          </w:p>
        </w:tc>
      </w:tr>
      <w:tr>
        <w:trPr>
          <w:trHeight w:val="78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C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2.791.227.228.229.3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汽重卡装潍柴发动机、发动机使用进口博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CM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T20028 CT20029        CT20031 CT200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汽重卡装配       康明斯车型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C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.140.152.15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汽重卡装配潍柴发动机、发动机电控系统专用潍柴自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C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3:00Z</dcterms:created>
  <dc:creator>石少林</dc:creator>
  <dc:description/>
  <dc:language>en-US</dc:language>
  <cp:lastModifiedBy>石少林</cp:lastModifiedBy>
  <dcterms:modified xsi:type="dcterms:W3CDTF">2018-12-19T03:05:00Z</dcterms:modified>
  <cp:revision>1</cp:revision>
  <dc:subject/>
  <dc:title/>
</cp:coreProperties>
</file>