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十一章</w:t>
      </w:r>
      <w:r>
        <w:rPr>
          <w:b/>
          <w:sz w:val="32"/>
          <w:szCs w:val="32"/>
        </w:rPr>
        <w:t>修专用工具、诊断仪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清单及厂家信息</w:t>
      </w:r>
    </w:p>
    <w:p>
      <w:pPr>
        <w:pStyle w:val="Normal"/>
        <w:spacing w:lineRule="exact" w:line="400" w:before="156" w:after="156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215</wp:posOffset>
            </wp:positionH>
            <wp:positionV relativeFrom="paragraph">
              <wp:posOffset>383540</wp:posOffset>
            </wp:positionV>
            <wp:extent cx="4899025" cy="441706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发动机维修专用工具清单及厂家信息：</w: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4447540</wp:posOffset>
            </wp:positionV>
            <wp:extent cx="4899025" cy="3327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388620</wp:posOffset>
            </wp:positionV>
            <wp:extent cx="5273040" cy="471678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法士特变速器维修专用工具：</w:t>
      </w:r>
    </w:p>
    <w:p>
      <w:pPr>
        <w:pStyle w:val="Normal"/>
        <w:spacing w:lineRule="exact" w:line="4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4798060</wp:posOffset>
            </wp:positionV>
            <wp:extent cx="5334000" cy="35509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173980</wp:posOffset>
            </wp:positionV>
            <wp:extent cx="5273040" cy="347472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273040" cy="5158740"/>
            <wp:effectExtent l="0" t="0" r="0" b="0"/>
            <wp:wrapTopAndBottom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汉德车桥维修专用工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5279390</wp:posOffset>
            </wp:positionV>
            <wp:extent cx="5273040" cy="281940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1770" cy="5250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76999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维修专用工具、诊断设备联系方式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单位：山东田中机械设备有限公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系人：李金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86 6372 5637 </w:t>
      </w:r>
      <w:r>
        <w:rPr>
          <w:sz w:val="28"/>
          <w:szCs w:val="28"/>
        </w:rPr>
        <w:t>（同微信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432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6:00Z</dcterms:created>
  <dc:creator>石少林</dc:creator>
  <dc:description/>
  <cp:keywords/>
  <dc:language>en-US</dc:language>
  <cp:lastModifiedBy>石少林</cp:lastModifiedBy>
  <dcterms:modified xsi:type="dcterms:W3CDTF">2018-12-21T07:20:00Z</dcterms:modified>
  <cp:revision>2</cp:revision>
  <dc:subject/>
  <dc:title/>
</cp:coreProperties>
</file>