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车架相关尺寸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17"/>
        <w:gridCol w:w="3009"/>
        <w:gridCol w:w="1003"/>
        <w:gridCol w:w="4441"/>
      </w:tblGrid>
      <w:tr>
        <w:trPr>
          <w:trHeight w:val="2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车型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 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-8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300×8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)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6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0790" cy="1274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38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3309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+7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4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45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2642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3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270×80 (8+5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6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105" cy="132143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270×80 (8+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46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46113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 (8+5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38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33096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+7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4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45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635" cy="12788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F30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+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38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133096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×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×300×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+7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45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2635" cy="127889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3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×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×250×80 (7+4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57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130" cy="143827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×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×270×8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469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6605" cy="131699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07:00Z</dcterms:created>
  <dc:creator>石少林</dc:creator>
  <dc:description/>
  <dc:language>en-US</dc:language>
  <cp:lastModifiedBy>石少林</cp:lastModifiedBy>
  <dcterms:modified xsi:type="dcterms:W3CDTF">2019-01-03T08:09:00Z</dcterms:modified>
  <cp:revision>1</cp:revision>
  <dc:subject/>
  <dc:title/>
</cp:coreProperties>
</file>